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ÓJT                                                                                                                                                                                                                    GMINY GRYBÓW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                                                                                                                                                               (Wnioskodawca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 xml:space="preserve">……………………………………………                                                                                                                                                       </w:t>
      </w:r>
      <w:r>
        <w:rPr>
          <w:color w:val="000000"/>
        </w:rPr>
        <w:t>(Adres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NIOSEK O PRZYZNANIE DOFINANSOWANIA DO ZAKUPU I MONTAŻU OGNIW FOTOWOLTAICZNYCH/ KOLEKTORÓW SŁONECZNYCH*/POMPY CIEPŁA*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wracam się z prośbą o przyznanie dofinansowania do zakupu i montażu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ogniw fotowoltaicznych o mocy ………………… kWp* bądź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kolektorów słonecznych* bądź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pompy ciepła przeznaczonej do  ogrzewania budynku* /ogrzewania c.w.u. *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na budynku mieszkalnym nr ……….…….. zlokalizowanym na działce o</w:t>
        <w:br/>
        <w:t>nr. ewid.…………...........… stanowiącej moją własność/współwłasność* w obrębie miejscowości …………………….......……………………………………….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Informacje o Wnioskodawcy: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Imię i nazwisko: ………………………………………………….…….............……….</w:t>
      </w:r>
    </w:p>
    <w:p>
      <w:pPr>
        <w:pStyle w:val="Normal"/>
        <w:spacing w:before="120" w:after="120"/>
        <w:ind w:left="624" w:firstLine="227"/>
        <w:rPr/>
      </w:pPr>
      <w:r>
        <w:rPr>
          <w:color w:val="000000"/>
        </w:rPr>
        <w:t>Adres zamieszkania: ……………………………………………………………..………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>Nr telefonu ………………………………………</w:t>
      </w:r>
    </w:p>
    <w:p>
      <w:pPr>
        <w:pStyle w:val="Normal"/>
        <w:spacing w:before="120" w:after="120"/>
        <w:ind w:left="624" w:firstLine="227"/>
        <w:rPr/>
      </w:pPr>
      <w:r>
        <w:rPr/>
        <w:t>Nazwa Banku i nr konta (do przelewu dofinansowania): ……………………………………….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80"/>
        <w:gridCol w:w="380"/>
        <w:gridCol w:w="380"/>
        <w:gridCol w:w="380"/>
        <w:gridCol w:w="379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20"/>
        <w:gridCol w:w="321"/>
      </w:tblGrid>
      <w:tr>
        <w:trPr>
          <w:trHeight w:val="350" w:hRule="atLeast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.……………………….…………..                                  …………………………..……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(data)</w:t>
        <w:tab/>
        <w:tab/>
        <w:tab/>
        <w:tab/>
        <w:tab/>
        <w:tab/>
        <w:t xml:space="preserve">                   (podpis wnioskodawcy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łączniki: 1. Dokument potwierdzający tytuł własności/współwłasności do nieruchomości.</w:t>
      </w:r>
    </w:p>
    <w:p>
      <w:pPr>
        <w:pStyle w:val="Normal"/>
        <w:spacing w:before="120" w:after="120"/>
        <w:ind w:left="283" w:hanging="0"/>
        <w:rPr>
          <w:color w:val="000000"/>
          <w:vertAlign w:val="superscript"/>
        </w:rPr>
      </w:pPr>
      <w:r>
        <w:rPr>
          <w:color w:val="000000"/>
        </w:rPr>
        <w:t>2. Oświadczenie, czy w budynku/lokalu jest/ nie jest prowadzona działalność gospodarcza. W przypadku prowadzenia w budynku czy lokalu działalności gospodarczej proszę o podanie w oświadczeniu dodatkowych danych: Całkowita powierzchnia budynku/lokalu ................................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Powierzchnia budynku/lokalu przeznaczona pod działalność gospodarczą ...........................m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504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…………………………</w:t>
      </w:r>
      <w:r>
        <w:rPr>
          <w:color w:val="000000"/>
        </w:rPr>
        <w:t>..……</w:t>
      </w:r>
    </w:p>
    <w:p>
      <w:pPr>
        <w:pStyle w:val="Normal"/>
        <w:spacing w:before="120" w:after="120"/>
        <w:ind w:left="6043" w:hanging="0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</w:t>
      </w:r>
    </w:p>
    <w:p>
      <w:pPr>
        <w:pStyle w:val="Normal"/>
        <w:spacing w:before="120" w:after="120"/>
        <w:ind w:left="28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Zgodnie z § 3. 1. ppk. 2 Regulaminu udzielania dotacji celowej ze środków budżetu Gminy Grybów na dofinansowanie zakupu i montażu odnawialnych źródeł energii do wniosku należy załączyć decyzję o pozwoleniu na użytkowanie, przy starszych budynkach możliwe jest udokumentowanie tego faktu wpisem kierownika budowy do dziennika budowy budynku, zaś w wypadku braku dziennika budowy oświadczenia o użytkowaniu budynku do celów mieszkalnych.</w:t>
      </w:r>
    </w:p>
    <w:p>
      <w:pPr>
        <w:pStyle w:val="Normal"/>
        <w:spacing w:before="120" w:after="120"/>
        <w:ind w:left="28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iepotrzebne skreślić</w:t>
      </w:r>
    </w:p>
    <w:p>
      <w:pPr>
        <w:pStyle w:val="Normal"/>
        <w:spacing w:before="120" w:after="120"/>
        <w:ind w:left="283" w:firstLine="227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0:00Z</dcterms:created>
  <dc:creator>hp280</dc:creator>
  <dc:description/>
  <cp:keywords/>
  <dc:language>en-US</dc:language>
  <cp:lastModifiedBy>admin</cp:lastModifiedBy>
  <dcterms:modified xsi:type="dcterms:W3CDTF">2022-01-10T11:50:00Z</dcterms:modified>
  <cp:revision>9</cp:revision>
  <dc:subject>w sprawie przyjęcia Regulaminu udzielania dotacji celowej ze środków budżetu Gminy Grybów na dofinansowanie zakupu i^montażu odnawialnych źródeł energii</dc:subject>
  <dc:title>Uchwała</dc:title>
</cp:coreProperties>
</file>