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ab/>
        <w:t>Na zlecenie Gminy przeprowadza się wśród mieszkańców poniższą ankietę w celu identyfikacji i rozwoju instrumentów przyczyniających się do redukcji ubóstwa energetycznego w Polsce.</w:t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ind w:left="754" w:hanging="357"/>
        <w:jc w:val="both"/>
        <w:rPr/>
      </w:pPr>
      <w:r>
        <w:rPr/>
        <w:t>Data wypełnienia…………………………………………………………………………………………………………………….</w:t>
      </w:r>
    </w:p>
    <w:p>
      <w:pPr>
        <w:pStyle w:val="Akapitzlist"/>
        <w:spacing w:lineRule="auto" w:line="240"/>
        <w:ind w:left="754" w:hanging="0"/>
        <w:jc w:val="both"/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lineRule="auto" w:line="240"/>
        <w:ind w:left="754" w:hanging="357"/>
        <w:jc w:val="both"/>
        <w:rPr/>
      </w:pPr>
      <w:r>
        <w:rPr/>
        <w:t>Imię i nazwisko osoby wypełniającej ankietę…………………………………………………………….……</w:t>
        <w:tab/>
        <w:t>……….</w:t>
        <w:br/>
      </w:r>
    </w:p>
    <w:p>
      <w:pPr>
        <w:pStyle w:val="Akapitzlist"/>
        <w:numPr>
          <w:ilvl w:val="0"/>
          <w:numId w:val="1"/>
        </w:numPr>
        <w:spacing w:lineRule="auto" w:line="240"/>
        <w:ind w:left="754" w:hanging="357"/>
        <w:jc w:val="both"/>
        <w:rPr/>
      </w:pPr>
      <w:r>
        <w:rPr/>
        <w:t>Adres zamieszkania:………………………………………………………………………………………………………………..</w:t>
        <w:br/>
      </w:r>
    </w:p>
    <w:p>
      <w:pPr>
        <w:pStyle w:val="Akapitzlist"/>
        <w:numPr>
          <w:ilvl w:val="0"/>
          <w:numId w:val="1"/>
        </w:numPr>
        <w:spacing w:lineRule="auto" w:line="240"/>
        <w:ind w:left="754" w:hanging="357"/>
        <w:rPr/>
      </w:pPr>
      <w:r>
        <w:rPr/>
        <w:t>Rodzaj budynku:</w:t>
        <w:br/>
        <w:t>a) jednorodzinny wolnostojący</w:t>
        <w:br/>
        <w:t>b) lokal w budynku wielorodzinnym o dwóch mieszkaniach</w:t>
        <w:br/>
        <w:t>c) lokal w budynku wielorodzinnym o trzech lub więcej mieszkaniach</w:t>
        <w:tab/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Powierzchnia budynku w m2:……………………………………………………………………………………………………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Rok budowy budynku:……………………………………………………………………………………………………..………..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budynek należy do spółdzielni mieszkaniowej?</w:t>
        <w:tab/>
        <w:br/>
        <w:t>TAK / NIE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budynek należy do wspólnoty mieszkaniowej?</w:t>
        <w:tab/>
        <w:br/>
        <w:t>TAK  /  NIE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Stan budynku:</w:t>
        <w:br/>
        <w:t>a) bardzo dobry</w:t>
        <w:br/>
        <w:t xml:space="preserve">b) stan dobry - wymaga drobnych napraw i remontów, głównie ze względów estetycznych </w:t>
        <w:br/>
        <w:t>c) stan zły - wymaga częściowej termomodernizacji</w:t>
        <w:br/>
        <w:t xml:space="preserve">d) stan bardzo zły - wymaga pełnej termomodernizacji 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Wybierz elementy, które wymagają naprawy/zmiany:</w:t>
        <w:br/>
        <w:t xml:space="preserve">a) wymaga wymiany okien </w:t>
        <w:br/>
        <w:t>b) wymaga wymiany drzwi wejściowych</w:t>
        <w:br/>
        <w:t>c) wymaga naprawy stropu, stropodachu lub dachu</w:t>
        <w:br/>
        <w:t>d) wymaga docieplenia ścian</w:t>
        <w:br/>
        <w:t>e) wymaga wymiany źródła ciepła lub instalacji ogrzewania</w:t>
        <w:br/>
        <w:t>f) Inna odpowiedź:………………………………………………………………………………………………………………………</w:t>
        <w:br/>
        <w:tab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Podstawa zamieszkania:</w:t>
        <w:br/>
        <w:t>a) pełna własność</w:t>
        <w:br/>
        <w:t>b) spółdzielcze-własnościowe</w:t>
        <w:br/>
        <w:t>c) lokatorskie spółdzielcze prawo do lokalu</w:t>
        <w:br/>
        <w:t>d) lokal komunalny</w:t>
        <w:br/>
        <w:t>e) najem</w:t>
        <w:br/>
        <w:t>f) nieuregulowany stan prawny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kwestie własnościowe są uregulowane?</w:t>
        <w:tab/>
        <w:br/>
        <w:t>TAK  /  NIE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Liczba osób w gospodarstwie domowym:……………………………………………………………...…………</w:t>
        <w:br/>
        <w:tab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Liczba osób niepełnoletnich w gospodarstwie domowym:………………………………..……………...</w:t>
        <w:tab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uzyskiwane jest świadczenie 500+?</w:t>
        <w:tab/>
        <w:t xml:space="preserve">         </w:t>
        <w:br/>
        <w:t>TAK  /  NIE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 xml:space="preserve">Czy co najmniej jeden z mieszkańców otrzymuje dodatek mieszkaniowy?      </w:t>
        <w:br/>
        <w:t>TAK  /  NIE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 xml:space="preserve">Czy co najmniej jeden z mieszkańców otrzymuje dodatek energetyczny?       </w:t>
        <w:br/>
        <w:t xml:space="preserve"> TAK  /  NIE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co najmniej jeden z mieszkańców otrzymuje zasiłek celowy lub specjalny zasiłek celowy lub inne rodzaje zasiłków/dodatków?</w:t>
        <w:tab/>
        <w:br/>
        <w:t>TAK  /  NIE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w gospodarstwie domowym są osoby niepełnosprawne?</w:t>
        <w:tab/>
        <w:br/>
        <w:t>TAK  /  NIE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w gospodarstwie domowym osoby niepełnosprawne są niepełnoletnie?</w:t>
        <w:tab/>
        <w:br/>
        <w:t>TAK  /  NIE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osoby niepełnosprawne wymagają stałej pomocy opiekuna, który musiał (z tego powodu) zrezygnować z pracy?</w:t>
        <w:tab/>
        <w:br/>
        <w:t xml:space="preserve">TAK  /  NIE 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co najmniej jeden z mieszkańców pobiera emeryturę?</w:t>
        <w:br/>
        <w:t>TAK  /  NIE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 xml:space="preserve">Jaki był średni miesięczny dochód gospodarstwa domowego na osobę w poprzednim roku? </w:t>
        <w:br/>
        <w:t>a) poniżej 1400 zł</w:t>
        <w:br/>
        <w:t>b) pomiędzy 1400 zł a 1960 zł</w:t>
        <w:br/>
        <w:t>c) pomiędzy 1960 zł a 2200 zł</w:t>
        <w:br/>
        <w:t>d) powyżej 2200 zł</w:t>
        <w:br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3460"/>
        <w:gridCol w:w="3460"/>
      </w:tblGrid>
      <w:tr>
        <w:trPr>
          <w:trHeight w:val="6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aka jest jego funkcja? zaznacz: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aka klasa kotła? zaznacz: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aki jest rodzaj stosowanego paliwa? zaznacz:</w:t>
            </w:r>
          </w:p>
        </w:tc>
      </w:tr>
      <w:tr>
        <w:trPr>
          <w:trHeight w:val="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,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niżej klasy 3 lub brak informacj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ęgiel kamienny</w:t>
            </w:r>
          </w:p>
        </w:tc>
      </w:tr>
      <w:tr>
        <w:trPr>
          <w:trHeight w:val="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,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a 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ęgiel brunatny</w:t>
            </w:r>
          </w:p>
        </w:tc>
      </w:tr>
      <w:tr>
        <w:trPr>
          <w:trHeight w:val="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a 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ewno kawałkowe</w:t>
            </w:r>
          </w:p>
        </w:tc>
      </w:tr>
      <w:tr>
        <w:trPr>
          <w:trHeight w:val="290" w:hRule="atLeast"/>
        </w:trPr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a 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llet</w:t>
            </w:r>
          </w:p>
        </w:tc>
      </w:tr>
      <w:tr>
        <w:trPr>
          <w:trHeight w:val="290" w:hRule="atLeast"/>
        </w:trPr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cioł wg Ekoprojektu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y rodzaj biomasy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/>
        <w:ind w:left="284" w:firstLine="76"/>
        <w:rPr/>
      </w:pPr>
      <w:r>
        <w:rPr/>
        <w:t>Podaj źródło ciepła (urządzenia służącego do wytwarzania ciepła):</w:t>
        <w:br/>
        <w:t xml:space="preserve">a) Kocioł na paliwo stałe (węgiel, drewno lub inny rodzaj biomasy) z </w:t>
      </w:r>
      <w:r>
        <w:rPr>
          <w:b/>
          <w:bCs/>
        </w:rPr>
        <w:t xml:space="preserve">ręcznym </w:t>
      </w:r>
      <w:r>
        <w:rPr/>
        <w:t>podawaniem paliwa</w:t>
      </w:r>
    </w:p>
    <w:p>
      <w:pPr>
        <w:pStyle w:val="Normal"/>
        <w:spacing w:lineRule="auto" w:line="240"/>
        <w:rPr/>
      </w:pPr>
      <w:r>
        <w:rPr/>
        <w:tab/>
        <w:tab/>
        <w:br/>
        <w:tab/>
        <w:br/>
        <w:br/>
        <w:br/>
        <w:tab/>
        <w:t xml:space="preserve">b) Kocioł na paliwo stałe (węgiel, drewno lub inny rodzaj biomasy) </w:t>
      </w:r>
      <w:r>
        <w:rPr>
          <w:b/>
          <w:bCs/>
        </w:rPr>
        <w:t>z automatycznym</w:t>
      </w:r>
      <w:r>
        <w:rPr/>
        <w:t xml:space="preserve"> </w:t>
        <w:tab/>
        <w:t xml:space="preserve">podawaniem paliwa </w:t>
      </w:r>
    </w:p>
    <w:tbl>
      <w:tblPr>
        <w:tblW w:w="10380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3460"/>
        <w:gridCol w:w="3460"/>
      </w:tblGrid>
      <w:tr>
        <w:trPr>
          <w:trHeight w:val="6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aka jest jego funkcja? zaznacz: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aka klasa kotła? zaznacz: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aki jest rodzaj stosowanego paliwa? zaznacz:</w:t>
            </w:r>
          </w:p>
        </w:tc>
      </w:tr>
      <w:tr>
        <w:trPr>
          <w:trHeight w:val="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grzewanie,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niżej klasy 3 lub brak informacj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ęgiel kamienny</w:t>
            </w:r>
          </w:p>
        </w:tc>
      </w:tr>
      <w:tr>
        <w:trPr>
          <w:trHeight w:val="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,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a 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ęgiel brunatny</w:t>
            </w:r>
          </w:p>
        </w:tc>
      </w:tr>
      <w:tr>
        <w:trPr>
          <w:trHeight w:val="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a 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ewno kawałkowe</w:t>
            </w:r>
          </w:p>
        </w:tc>
      </w:tr>
      <w:tr>
        <w:trPr>
          <w:trHeight w:val="290" w:hRule="atLeast"/>
        </w:trPr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a 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llet</w:t>
            </w:r>
          </w:p>
        </w:tc>
      </w:tr>
      <w:tr>
        <w:trPr>
          <w:trHeight w:val="290" w:hRule="atLeast"/>
        </w:trPr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cioł wg Ekoprojektu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y rodzaj biomasy</w:t>
            </w:r>
          </w:p>
        </w:tc>
      </w:tr>
    </w:tbl>
    <w:p>
      <w:pPr>
        <w:pStyle w:val="Normal"/>
        <w:spacing w:lineRule="auto" w:line="240"/>
        <w:rPr/>
      </w:pPr>
      <w:r>
        <w:rPr/>
        <w:tab/>
        <w:t xml:space="preserve"> </w:t>
      </w:r>
    </w:p>
    <w:p>
      <w:pPr>
        <w:pStyle w:val="Normal"/>
        <w:spacing w:lineRule="auto" w:line="240"/>
        <w:rPr/>
      </w:pPr>
      <w:r>
        <w:rPr/>
        <w:tab/>
        <w:t xml:space="preserve">c) Kominek / koza / ogrzewacz na drewno lub inny rodzaj biomasy. </w:t>
        <w:br/>
        <w:tab/>
        <w:t>Jaka jest jego funkcja? 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/>
        <w:br/>
        <w:tab/>
        <w:t>d) Piec kaflowy na paliwo stałe (węgiel, drewno lub inny rodzaj biomasy):</w:t>
        <w:br/>
        <w:tab/>
        <w:t>Jaka jest jego funkcja? 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e) Trzon kuchenny / piecokuchnia / kuchnia węglowa.</w:t>
        <w:br/>
        <w:tab/>
        <w:t>Jaka jest jego funkcja? zaznacz:</w:t>
        <w:tab/>
        <w:tab/>
        <w:tab/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f) Kocioł gazowy / bojler gazowy / podgrzewacz gazowy przepływowy. </w:t>
        <w:br/>
        <w:tab/>
        <w:t>Jaka jest jego funkcja? 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/>
        <w:tab/>
        <w:t xml:space="preserve"> </w:t>
      </w:r>
    </w:p>
    <w:p>
      <w:pPr>
        <w:pStyle w:val="Normal"/>
        <w:spacing w:lineRule="auto" w:line="240"/>
        <w:rPr/>
      </w:pPr>
      <w:r>
        <w:rPr/>
        <w:tab/>
        <w:t>g) Kocioł olejowy. Jaka jest jego funkcja? 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/>
        <w:br/>
        <w:tab/>
        <w:t>h) Pompa ciepła. Jaka jest jej funkcja? 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/>
        <w:br/>
        <w:tab/>
        <w:t>i) Ogrzewanie elektryczne / bojler elektryczny / podgrzewacz elektryczny przepływowy</w:t>
        <w:tab/>
        <w:br/>
        <w:tab/>
        <w:t>Jaka jest jego funkcja? 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/>
        <w:br/>
        <w:tab/>
        <w:t>j) Sieć ciepłownicza. Jaka jest jej funkcja? 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br/>
        <w:tab/>
        <w:t xml:space="preserve">k) Kolektory słoneczne. Jaka jest ich funkcja? zaznacz: 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/>
        <w:br/>
        <w:t>25. Podaj lokalizację źródeł ciepła (urządzenia służącego do wytwarzania ciepła)</w:t>
        <w:tab/>
        <w:br/>
        <w:tab/>
        <w:t>a) W lokalu mieszkalnym</w:t>
        <w:tab/>
        <w:t xml:space="preserve"> </w:t>
        <w:br/>
        <w:tab/>
        <w:t>b) W budynku poza lokalem mieszkalnym (np. w kotłowni)</w:t>
        <w:tab/>
        <w:t xml:space="preserve"> </w:t>
        <w:br/>
        <w:tab/>
        <w:t>c) Poza budynkiem</w:t>
      </w:r>
    </w:p>
    <w:p>
      <w:pPr>
        <w:pStyle w:val="Normal"/>
        <w:spacing w:lineRule="auto" w:line="240"/>
        <w:rPr/>
      </w:pPr>
      <w:r>
        <w:rPr/>
        <w:t xml:space="preserve">26. Jaki jest </w:t>
      </w:r>
      <w:r>
        <w:rPr>
          <w:b/>
          <w:bCs/>
        </w:rPr>
        <w:t>roczny</w:t>
      </w:r>
      <w:r>
        <w:rPr/>
        <w:t xml:space="preserve"> koszt ogrzewania budynku/mieszkania i podgrzania wody?..........................złotych</w:t>
      </w:r>
    </w:p>
    <w:p>
      <w:pPr>
        <w:pStyle w:val="Normal"/>
        <w:spacing w:lineRule="auto" w:line="240"/>
        <w:rPr/>
      </w:pPr>
      <w:r>
        <w:rPr/>
        <w:t xml:space="preserve">27. Jaki jest </w:t>
      </w:r>
      <w:r>
        <w:rPr>
          <w:b/>
          <w:bCs/>
        </w:rPr>
        <w:t>roczny</w:t>
      </w:r>
      <w:r>
        <w:rPr/>
        <w:t xml:space="preserve"> koszt energii elektrycznej?..............................................................................złotych</w:t>
      </w:r>
    </w:p>
    <w:p>
      <w:pPr>
        <w:pStyle w:val="Normal"/>
        <w:spacing w:lineRule="auto" w:line="240"/>
        <w:rPr/>
      </w:pPr>
      <w:r>
        <w:rPr/>
        <w:t>28. Według opinii mieszkańca koszty energii (ciepło i prąd) są:</w:t>
        <w:br/>
        <w:tab/>
        <w:t>1 - niskie: nie stwarzają problemu</w:t>
        <w:br/>
        <w:tab/>
        <w:t xml:space="preserve">2 - średnie: są miesiące, w których koszty energii są bardziej odczuwalne w budżecie </w:t>
        <w:tab/>
        <w:tab/>
        <w:t xml:space="preserve">      domowym </w:t>
        <w:br/>
        <w:tab/>
        <w:t>3 - wysokie: ale pomimo trudnej sytuacji istnieje możliwość opłacenia rachunków</w:t>
        <w:tab/>
        <w:br/>
        <w:tab/>
        <w:t xml:space="preserve">4 - bardzo wysokie: są miesiące, w których nie ma możliwości zapłacenia rachunków kosztem </w:t>
        <w:tab/>
        <w:t xml:space="preserve">     innych potrzeb</w:t>
        <w:br/>
        <w:tab/>
        <w:t xml:space="preserve">5 - nieosiągalne: gospodarstwo domowe jest zadłużone w spłacie rachunków lub musi </w:t>
        <w:tab/>
        <w:t xml:space="preserve"> </w:t>
        <w:tab/>
        <w:t xml:space="preserve">    zmniejszać znacznie zużycie energii ze względu na wysokie koszty opłat</w:t>
      </w:r>
    </w:p>
    <w:p>
      <w:pPr>
        <w:pStyle w:val="Normal"/>
        <w:spacing w:lineRule="auto" w:line="240" w:before="0" w:after="160"/>
        <w:rPr/>
      </w:pPr>
      <w:r>
        <w:rPr/>
        <w:t>29. Według opinii mieszkańca w mieszkaniu/ w domu jest:</w:t>
        <w:br/>
        <w:tab/>
        <w:t xml:space="preserve">1 - zawsze temperatura w budynku/mieszkaniu jest odpowiednia lub szybko mogę poprawić </w:t>
        <w:tab/>
        <w:t xml:space="preserve">     odczuwalny komfort cieplny</w:t>
        <w:br/>
        <w:tab/>
        <w:t xml:space="preserve">2 - zazwyczaj temperatura w budynku/mieszkaniu jest odpowiednia, ale nie mam problemu </w:t>
        <w:tab/>
        <w:t xml:space="preserve">    w jej zapewnieniu</w:t>
        <w:br/>
        <w:tab/>
        <w:t>3 - są dni kiedy trudno uzyskać komfortową temperaturę w budynku/mieszkaniu</w:t>
        <w:tab/>
        <w:br/>
        <w:tab/>
        <w:t>4 - bardzo często w budynku/mieszkaniu jest zbyt ciepło lub zbyt zimno</w:t>
        <w:br/>
        <w:tab/>
        <w:t>5 - nigdy nie udało mi się uzyskać komfortowej temperatury w budynku/mieszka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9:00Z</dcterms:created>
  <dc:creator>Katarzyna Kuryś</dc:creator>
  <dc:description/>
  <cp:keywords/>
  <dc:language>en-US</dc:language>
  <cp:lastModifiedBy>nazwa</cp:lastModifiedBy>
  <cp:lastPrinted>2022-03-15T08:59:00Z</cp:lastPrinted>
  <dcterms:modified xsi:type="dcterms:W3CDTF">2022-03-15T08:02:00Z</dcterms:modified>
  <cp:revision>3</cp:revision>
  <dc:subject/>
  <dc:title/>
</cp:coreProperties>
</file>