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Grybów, dnia………………………………………</w:t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</w:r>
    </w:p>
    <w:p>
      <w:pPr>
        <w:pStyle w:val="Normal"/>
        <w:autoSpaceDE w:val="false"/>
        <w:spacing w:lineRule="auto" w:line="240" w:before="120" w:after="120"/>
        <w:ind w:left="51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mię   i nazwisko:..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120" w:after="120"/>
        <w:ind w:left="283" w:firstLine="227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res:……………………………………………………………………………………………………....</w:t>
        <w:tab/>
        <w:t>(wnioskodawcy/inwestora)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eria i numer dowodu osobistego: …………………………………………………................................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A WNIOSKODAWCY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  <w:tab/>
        <w:t>Oświadczam, iż zapoznałem/łam się z treścią  Regulaminu udzielania dotacji na wymianę nieekologicznych źródeł ciepła w gospodarstwach domowych w ramach Projektów finansowanych z Regionalnego Programu Operacyjnego Województwa Małopolskiego na lata 2014-2020 oraz że, akceptuję postanowienia zawarte w ww. regulaminie.</w:t>
      </w:r>
    </w:p>
    <w:p>
      <w:pPr>
        <w:pStyle w:val="Normal"/>
        <w:keepLines/>
        <w:autoSpaceDE w:val="false"/>
        <w:spacing w:lineRule="auto" w:line="36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  <w:tab/>
        <w:t>Oświadczam, że posiadam zainstalowane i pracujące stare źródło ciepła na paliwo stałe oraz w przypadku otrzymania dotacji zobowiązuje się do jego trwałej likwidacji i wymianę na nowe źródło ciepła oraz użytkowania wyłącznie dofinansowanego systemu ogrzewania w nieruchomości objętej inwestycją zgodnie z warunkami opisanymi w regulaminie. Nieruchomość znajduje się na działce ewidencyjnej nr …………………….....</w:t>
        <w:tab/>
        <w:t>położonej w miejscowości ……..………………………………………………...........</w:t>
      </w:r>
    </w:p>
    <w:p>
      <w:pPr>
        <w:pStyle w:val="Normal"/>
        <w:keepLines/>
        <w:autoSpaceDE w:val="false"/>
        <w:spacing w:lineRule="auto" w:line="360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r domu..........………………lokalu …………………</w:t>
        <w:tab/>
        <w:t>do którego posiadam tytuł praw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  <w:tab/>
        <w:t>Oświadczam, że nieruchomość jest użytkowana zgodnie z przepisami praw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  <w:tab/>
        <w:t>Oświadczam, że nieruchomość służy zaspokajaniu moich/naszych potrzeb mieszkaniow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  <w:tab/>
        <w:t>Oświadczam, że wyrażam zgodę na wykonanie audytu energetycznego dla nieruchomości i udostępnię wszelkie dane mogące pomóc w przeprowadzeniu tego audytu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  <w:tab/>
        <w:t>Oświadczam, że zamontowane nowe źródło ciepła w nieruchomości będzie użytkowane trwale jako podstawowe źródło ciepła w okresie trwałości projektu tj. przez co najmniej 5 lat od daty płatności końcowej dokonanej przez IZ RPO WM na rzecz gminy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  <w:tab/>
        <w:t>Przystępując do projektu wyrażam zgodę na przeprowadzanie kontroli nieruchomości, w której wykonywane będą inwestycje objęte projektem, przed modernizacją, po jej zakończeniu oraz w okresie trwałości projektu, przez osobę upoważnioną przez Wójta Gminy Grybów i/lub upoważnionych pracowników Urzędu Marszałkowskiego Województwa Małopolskiego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>………………………………………………………….</w:t>
      </w:r>
    </w:p>
    <w:p>
      <w:pPr>
        <w:pStyle w:val="Normal"/>
        <w:autoSpaceDE w:val="false"/>
        <w:spacing w:lineRule="auto" w:line="240" w:before="120" w:after="120"/>
        <w:ind w:left="283"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lang w:eastAsia="pl-PL"/>
        </w:rPr>
        <w:t>(czytelny podpis wnioskodawcy/pełnomocnika)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850" w:right="1417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5:28:00Z</dcterms:created>
  <dc:creator>MR</dc:creator>
  <dc:description/>
  <cp:keywords/>
  <dc:language>en-US</dc:language>
  <cp:lastModifiedBy>Marcin Gacek</cp:lastModifiedBy>
  <cp:lastPrinted>2018-01-18T16:04:00Z</cp:lastPrinted>
  <dcterms:modified xsi:type="dcterms:W3CDTF">2022-03-04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E_Links">
    <vt:lpwstr>LE_Links</vt:lpwstr>
  </property>
</Properties>
</file>