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Wnioskodawcy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Adres budynku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rybów, dnia ……………………… 2022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w budynku pod adresem ………………………………………………………………wnioskowanym do dofinansowania wymiany kotła w ramach projektu pn.:   „Redukcja niskiej emisji z sektora mieszkaniowego na terenie Gminy Grybów poprzez dofinansowanie wymiany niskosprawnych źródeł ciepła na nowoczesne  kotły gazowe”, projekt nr RPMP.04.04.02-12-0211/18 </w:t>
      </w:r>
      <w:r>
        <w:rPr>
          <w:b/>
        </w:rPr>
        <w:t>nie jest prowadzona działalność gospodarcza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nadto zobowiązuje się, że w okresie trwałości tj. 5 lat od płatności końcowej dokonanej przez IZ RPO WM przedmiotowego projektu </w:t>
      </w:r>
      <w:r>
        <w:rPr>
          <w:b/>
        </w:rPr>
        <w:t>będę użytkował budynek wyłącznie do celów mieszkaniowych oraz będę użytkował nowozainstalowany kocioł gazowy jako podstawowe źródło ciepła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świadczam, że jest mi znana odpowiedzialność karna za przedłożenie fałszywych lub stwierdzających nieprawdę dokumentów albo nierzetelnego oświadczenia dotyczącego okoliczności mających istotne znaczenie dla uzyskania dofinansowania od Gminy Grybów wynikająca z art. 286 oraz z art. 297 ustawy z dnia 6 czerwca 1997 roku - Kodeks karny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2832" w:firstLine="708"/>
        <w:jc w:val="right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30:00Z</dcterms:created>
  <dc:creator>Hewlett-Packard Company</dc:creator>
  <dc:description/>
  <cp:keywords/>
  <dc:language>en-US</dc:language>
  <cp:lastModifiedBy>Marcin Gacek</cp:lastModifiedBy>
  <cp:lastPrinted>2022-03-04T16:29:00Z</cp:lastPrinted>
  <dcterms:modified xsi:type="dcterms:W3CDTF">2022-03-04T15:30:00Z</dcterms:modified>
  <cp:revision>2</cp:revision>
  <dc:subject/>
  <dc:title/>
</cp:coreProperties>
</file>