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ybów, dnia………………………………….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 nazwisko)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ind w:left="991" w:firstLine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 zamieszkania)</w:t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991" w:firstLine="425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seria i numer dowodu osobistego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łaściciela/współwłaściciela nieruchomości o udzieleniu zgody na realizację inwestycji oraz o posiadaniu wiedzy co do rodzaju planowanych prac</w:t>
      </w:r>
    </w:p>
    <w:p>
      <w:pPr>
        <w:pStyle w:val="Normal"/>
        <w:autoSpaceDE w:val="false"/>
        <w:spacing w:lineRule="auto" w:line="360" w:before="120" w:after="120"/>
        <w:ind w:left="28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ym oświadczam, że będąc właścicielem/współwłaścicielem nieruchomości położonej w ……………………………………………… nr domu ………………… nr lokalu ................., wyrażam zgodę na realizację inwestycji Panu/ Pani* (imię i nazwisko) …………………………………………………….......zam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biegającemu się o dotację na wymianę starego nieekologicznego kotła opalanego paliwem stałym, na nowe źródło ciepła spełniające wymagania ekoprojektu opalane paliwem stałym/biomasą/paliwem gazowym/odnawialne źródło energii (pompa ciepła)* oraz w przypadku konieczności przebudowę wewnętrznej instalacji. Posiadam wszelką wiedze co do rodzaju wyżej wymienionych planowanych prac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łem/am się z regulaminem ustalającym zasad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dzielania dotacji na wymianę nie ekologicznych źródeł ciepła w gospodarstwach domowych w ramach Projektów finansowanych z Regionalnego Programu Operacyjnego Województwa Małopolskiego na lata 2014-2020</w:t>
      </w:r>
      <w:r>
        <w:rPr>
          <w:rFonts w:eastAsia="Times New Roman" w:cs="Times New Roman" w:ascii="Times New Roman" w:hAnsi="Times New Roman"/>
          <w:lang w:eastAsia="pl-PL"/>
        </w:rPr>
        <w:t>, przyjętym Uchwałą Nr ……………..Rady Gminy Grybów z dnia …………………………..r. Jednocześnie wyrażam zgodę na przekazanie dotacji celowej z budżetu Gminy na dofinansowanie zmiany systemu ogrzewania nieruchomości mieszkalnej będącej moją własnością/współwłasnością w całości na rzecz Pani/Pana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80" w:firstLine="7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8:00Z</dcterms:created>
  <dc:creator>MR</dc:creator>
  <dc:description/>
  <cp:keywords/>
  <dc:language>en-US</dc:language>
  <cp:lastModifiedBy>Marcin Gacek</cp:lastModifiedBy>
  <cp:lastPrinted>2018-01-18T16:03:00Z</cp:lastPrinted>
  <dcterms:modified xsi:type="dcterms:W3CDTF">2022-03-04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