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ybów, dnia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</w:t>
        <w:br/>
        <w:t>o udzielenie dotacji na wymianę źródła ciepł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Dane wnioskodawcy:</w:t>
      </w:r>
    </w:p>
    <w:p>
      <w:pPr>
        <w:pStyle w:val="Normal"/>
        <w:autoSpaceDE w:val="false"/>
        <w:spacing w:lineRule="auto" w:line="240" w:before="120" w:after="120"/>
        <w:ind w:left="50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                                                                              i nazwisko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zamieszkania  ………………………………………………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efon kontaktowy  ……………………………………………………………………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Oznaczenie nieruchomości, na której znajduje się budynek mieszkalny, w którym planuje się wymianę źródła ciepła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r działki, adres)</w:t>
        <w:tab/>
        <w:t>………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ślenie tytułu prawnego do nieruchomości:.................................................................................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Dane dotyczące wymiany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Istniejący rodzaj źródła ciepła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yp pieca/kotła: ……………………………………………..........................................................,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c w kW : ………………………………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roczne zużycie paliwa w tonach lub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>: .……………………………………………….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 Planowany rodzaj źródła ciepła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yp pieca/kotła: …………………………………………............................................................,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c w kW : ………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dzaj i szacowane roczne zużycie paliwa w tonach lub 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lang w:eastAsia="pl-PL"/>
        </w:rPr>
        <w:t>: …………………………………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3) Modernizacja instalacji wewnętrznej -  Tak/Nie (zakreślić tak lub nie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Planowany termin realizacji inwestycji (miesiąc i rok):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częcie…………………………….......…, zakończenie ………....…………………………….....</w:t>
      </w:r>
    </w:p>
    <w:p>
      <w:pPr>
        <w:pStyle w:val="Normal"/>
        <w:autoSpaceDE w:val="false"/>
        <w:spacing w:lineRule="auto" w:line="240" w:before="120" w:after="120"/>
        <w:ind w:left="28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Posiadam rachunek bankowy nr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łem się z regulaminem ustalającym zasady udzielania dotacji na wymianę nieekologicznych źródeł ciepła w gospodarstwach domowych w ramach Projektów finansowanych z Regionalnego Programu Operacyjnego Województwa Małopolskiego na lata 2014-2020 przyjętym Uchwałą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XXVIII/272/2017 </w:t>
      </w:r>
      <w:r>
        <w:rPr>
          <w:rFonts w:eastAsia="Times New Roman" w:cs="Times New Roman" w:ascii="Times New Roman" w:hAnsi="Times New Roman"/>
          <w:lang w:eastAsia="pl-PL"/>
        </w:rPr>
        <w:t xml:space="preserve">Rady Gminy Grybów z 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8 listopada 2017 r.</w:t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Podpis wnioskodawc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b/>
          <w:b/>
          <w:bCs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b/>
          <w:b/>
          <w:bCs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Możliwe źródła ciepła do instalacji: </w:t>
      </w:r>
      <w:r>
        <w:rPr>
          <w:rFonts w:eastAsia="Times New Roman" w:cs="Times New Roman" w:ascii="Times New Roman" w:hAnsi="Times New Roman"/>
          <w:b/>
          <w:bCs/>
          <w:strike/>
          <w:lang w:eastAsia="pl-PL"/>
        </w:rPr>
        <w:t>kocioł węglowy, kocioł na  biomasę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, kocioł gazowy, </w:t>
      </w:r>
      <w:r>
        <w:rPr>
          <w:rFonts w:eastAsia="Times New Roman" w:cs="Times New Roman" w:ascii="Times New Roman" w:hAnsi="Times New Roman"/>
          <w:b/>
          <w:bCs/>
          <w:strike/>
          <w:lang w:eastAsia="pl-PL"/>
        </w:rPr>
        <w:t>pompa ciepł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do wniosku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Dokument potwierdzający tytuł prawny do nieruchomości np. aktualny Odpis z Księgi Wieczystej (w przypadku księgi elektronicznej wystarczające jest jej wydruk);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Oświadczenie stanowiące załącznik nr 2 do regulaminu ustalającego zasady udzielania dotacji na wymianę nieekologicznych źródeł ciepła w gospodarstwach domowych w ramach Projektów finansowanych z Regionalnego Programu Operacyjnego Województwa Małopolskiego na lata 2014-2020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Oświadczenie stanowiące załącznik nr 3 do regulaminu ustalającego zasady udzielania dotacji na wymianę nieekologicznych źródeł ciepła w gospodarstwach domowych w ramach Projektów finansowanych z Regionalnego Programu Operacyjnego Województwa Małopolskiego na lata 2014-2020 - w przypadku wnioskodawcy nie będącego właścicielem nieruchomośc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13:00Z</dcterms:created>
  <dc:creator>MR</dc:creator>
  <dc:description/>
  <cp:keywords/>
  <dc:language>en-US</dc:language>
  <cp:lastModifiedBy>Marcin Gacek</cp:lastModifiedBy>
  <cp:lastPrinted>2022-03-02T08:18:00Z</cp:lastPrinted>
  <dcterms:modified xsi:type="dcterms:W3CDTF">2022-03-04T15:13:00Z</dcterms:modified>
  <cp:revision>2</cp:revision>
  <dc:subject/>
  <dc:title/>
</cp:coreProperties>
</file>