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Grybów, dnia …………………………2023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Grybów</w:t>
      </w:r>
    </w:p>
    <w:p>
      <w:pPr>
        <w:pStyle w:val="Normal"/>
        <w:jc w:val="center"/>
        <w:rPr/>
      </w:pPr>
      <w:r>
        <w:rPr/>
        <w:t>Wniosek o uzyskanie dofinansowania w postaci bezpłatnego odbioru odpadów rolnic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nioskodawca*:</w:t>
        <w:tab/>
        <w:t xml:space="preserve">  </w:t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PESEL: </w:t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Dane adresowe gospodarstwa: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 do kontaktu:  </w:t>
        <w:tab/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sortyment  i waga odpadów rolniczych przeznaczonych do utylizacj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826"/>
      </w:tblGrid>
      <w:tr>
        <w:trPr>
          <w:trHeight w:val="541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pl-PL"/>
              </w:rPr>
            </w:pPr>
            <w:r>
              <w:rPr>
                <w:b/>
                <w:lang w:bidi="pl-PL"/>
              </w:rPr>
              <w:t>Rodzaje odpadów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bidi="pl-PL"/>
              </w:rPr>
            </w:pPr>
            <w:r>
              <w:rPr>
                <w:b/>
                <w:lang w:bidi="pl-PL"/>
              </w:rPr>
              <w:t>Ilość odpadu w kilogramach</w:t>
            </w:r>
          </w:p>
        </w:tc>
      </w:tr>
      <w:tr>
        <w:trPr>
          <w:trHeight w:val="294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lang w:bidi="pl-PL"/>
              </w:rPr>
            </w:pPr>
            <w:r>
              <w:rPr>
                <w:lang w:bidi="pl-PL"/>
              </w:rPr>
              <w:t>folia rolnicz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70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lang w:bidi="pl-PL"/>
              </w:rPr>
              <w:t>siatka i sznurek do owijania balotów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  <w:tr>
        <w:trPr>
          <w:trHeight w:val="28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>
                <w:lang w:bidi="pl-PL"/>
              </w:rPr>
              <w:t>opakowania po nawozach i typu Big Bag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bidi="pl-PL"/>
              </w:rPr>
            </w:pPr>
            <w:r>
              <w:rPr>
                <w:lang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wnioskodawcy: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Administratorem Pani/Pana danych osobowych jest Wójt Gminy Grybów, ul. Jakubowskiego 33, 33-330 Grybów, tel: 18 445-02-04, e-mail: ug@gminagrybow.pl. Inspektorem danych osobowych jest Pan Piotr Śpiewak tel: 793 33 12 12 e-mail: iod@gminagrybow.pl. Przetwarzanie Pani/Pana danych osobowych następuje na podstawie art. 6 ust.1 lit. c oraz na podstawie art. 6. ust.1 lit. e. Rozporządzenia Parlamentu Europejskiego i Rady ( UE) 2016/679 z dnia 27 kwietnia 2016 r. w sprawie ochrony osób fizycznych w związku z przetwarzaniem danych osobowych i w sprawie swobodnego przepływu takich danych oraz uchylenia dyrektywy 95/46/WE ( RODO). Ponadto przetwarzanie Pani/Pana danych osobowych możliwe jest na podstawie wcześniej udzielonej zgody w zakresie i celu określonym w treści zgody oraz w zakresie wykonania Umowy której Pani/ Pan jest stroną ( tj. art. 6 ust 1 lit. a oraz art. 6 ust.1 lit. b) </w:t>
      </w:r>
    </w:p>
    <w:p>
      <w:pPr>
        <w:pStyle w:val="Normal"/>
        <w:rPr/>
      </w:pPr>
      <w:r>
        <w:rPr>
          <w:sz w:val="14"/>
          <w:szCs w:val="14"/>
        </w:rPr>
        <w:t xml:space="preserve">Pełna treść klauzuli informacyjnej znajduje się na stronie </w:t>
      </w:r>
      <w:hyperlink r:id="rId2">
        <w:r>
          <w:rPr>
            <w:rStyle w:val="InternetLink"/>
            <w:sz w:val="14"/>
            <w:szCs w:val="14"/>
          </w:rPr>
          <w:t>https://www.gminagrybow.pl/ochrona-danych-osobowych.html</w:t>
        </w:r>
      </w:hyperlink>
      <w:r>
        <w:rPr>
          <w:sz w:val="14"/>
          <w:szCs w:val="1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UWAGA! Rolnik ubiegający się o udzielenie pomocy de minimis ma obowiązek przedłożyć następujące dokument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wszystkie zaświadczenia o pomocy de minimis oraz pomocy de minimis w rolnictwie lub w rybołówstwie jakie otrzymał w roku, w którym ubiega się o pomoc oraz w ciągu dwóch poprzedzających go latach podatkowych albo oświadczenie o wielkości pomocy de minimis oraz pomocy de minimis w rolnictwie lub w rybołówstwie, jakie otrzymał w tym okresie, albo oświadczenie o nieotrzymaniu takiej pomocy w tym okresie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 xml:space="preserve">2) wypełniony formularz informacji przedstawianych przy ubieganiu się o pomoc de minimis którego wzór określono w rozporządzeniu Rady Ministrów z dnia 29 marca 2010 r. w sprawie zakresu informacji przedstawianych przez podmiot ubiegający się o pomoc de minimis lub rozporządzenia Rady Ministrów z dnia 11 czerwca 2010 r. w sprawie informacji składanych przez podmioty ubiegające się o pomoc de minimis w rolnictwie lub w rybołówst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minagrybow.pl/ochrona-danych-osobowy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8:00Z</dcterms:created>
  <dc:creator>admin</dc:creator>
  <dc:description/>
  <dc:language>en-US</dc:language>
  <cp:lastModifiedBy>admin</cp:lastModifiedBy>
  <cp:lastPrinted>2022-04-04T09:50:00Z</cp:lastPrinted>
  <dcterms:modified xsi:type="dcterms:W3CDTF">2023-07-03T08:08:00Z</dcterms:modified>
  <cp:revision>2</cp:revision>
  <dc:subject/>
  <dc:title/>
</cp:coreProperties>
</file>